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Генеральный директор                                            Утвержден: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ОАО «КМА-ИНВЕСТ»                                           Общим собрание акционеров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ОАО «КМА-ИНВЕСТ»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Н.А.Кандауров ________________________         Протокол №___ от ____________2015г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Главный бухгалтер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ОАО «КМА-ИНВЕСТ»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  <w:t>Р.П. Горелых ___________________________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>
          <w:sz w:val="32"/>
        </w:rPr>
      </w:pPr>
      <w:r>
        <w:rPr>
          <w:sz w:val="32"/>
        </w:rPr>
        <w:t>Годовой отчет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>
          <w:sz w:val="32"/>
        </w:rPr>
      </w:pPr>
      <w:r>
        <w:rPr>
          <w:sz w:val="32"/>
        </w:rPr>
        <w:t>Открытого акционерного общества «КМА-ИНВЕСТ» за 2014 г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  <w:t>Предварительно утвержден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  <w:t>Наблюдательным советом  ОАО «КМА-ИНВЕСТ»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  <w:t>(протокол от 30 апреля 2015 г.)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center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jc w:val="left"/>
        <w:outlineLvl w:val="0"/>
        <w:rPr/>
      </w:pPr>
      <w:r>
        <w:rPr/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outlineLvl w:val="0"/>
        <w:rPr>
          <w:sz w:val="28"/>
        </w:rPr>
      </w:pPr>
      <w:r>
        <w:rPr>
          <w:sz w:val="28"/>
        </w:rPr>
        <w:t>1.   Годовой отчет ОАО «КМА-ИНВЕСТ» по результатам деятельности за 2014 г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/>
      </w:pPr>
      <w:r>
        <w:rPr>
          <w:sz w:val="28"/>
        </w:rPr>
        <w:t>1.1. Главенствующего положения в инвестиционной деятельности общество не имеет - отсутствует лицензия профессионального участника рынка ценных бумаг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>1.2. Приоритетные направления общества: отсутствуют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1.3. Основные виды деятельности общества: участие в уставной деятельности коммерческих предприятий и организаций с целью получения прибыли.   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ство имеет на балансе и по договору доверительного управления с ЗАО «ОЭМК-Инвест» акции  более 20 предприятий, в том числе  42% обыкновенных акций ЗАО «НИИКМА-ОПЫТ»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278" w:right="-999" w:hanging="0"/>
        <w:outlineLvl w:val="0"/>
        <w:rPr>
          <w:sz w:val="28"/>
        </w:rPr>
      </w:pPr>
      <w:r>
        <w:rPr>
          <w:sz w:val="28"/>
        </w:rPr>
        <w:t>ОАО «КМА-ИНВЕСТ» имеет уставный капитал 500000 руб., поделенный на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>50000 обыкновенных именных акций номинальной стоимостью 10 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>1.4. Основные показатели финансово-хозяйственной деятельности общества: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278" w:right="-999" w:hanging="0"/>
        <w:outlineLvl w:val="0"/>
        <w:rPr>
          <w:sz w:val="28"/>
        </w:rPr>
      </w:pPr>
      <w:r>
        <w:rPr>
          <w:sz w:val="28"/>
        </w:rPr>
        <w:t>Структура доходов общества: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278" w:right="-999" w:hanging="0"/>
        <w:outlineLvl w:val="0"/>
        <w:rPr/>
      </w:pPr>
      <w:r>
        <w:rPr>
          <w:sz w:val="28"/>
        </w:rPr>
        <w:t>-   доходы от продажи квартиры по адресу: г. Старый Оскол, ул. Октябрьская – 1650 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278" w:right="-999" w:hanging="0"/>
        <w:outlineLvl w:val="0"/>
        <w:rPr>
          <w:sz w:val="28"/>
        </w:rPr>
      </w:pPr>
      <w:r>
        <w:rPr>
          <w:sz w:val="28"/>
        </w:rPr>
        <w:t>-   доходы от продажи ценных бумаг -  2509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доходы от сдачи в аренду помещения по адресу: г. Белгород, ул. Горького, 56а – 203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проценты- 797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доходы по доверительному управлению- 272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переоценка ценных бумаг – 1742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>
          <w:sz w:val="28"/>
        </w:rPr>
      </w:pPr>
      <w:r>
        <w:rPr>
          <w:sz w:val="28"/>
        </w:rPr>
        <w:t>прочие доходы – 38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Итого доходов – 7211 тыс.руб. 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уктура расходов общества: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списание балансовой стоимости квартиры – 1638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>списание балансовой стоимости ценных бумаг – 1601 тыс.руб.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outlineLvl w:val="0"/>
        <w:rPr/>
      </w:pPr>
      <w:r>
        <w:rPr>
          <w:sz w:val="28"/>
        </w:rPr>
        <w:t xml:space="preserve">проценты к уплате – 4 тыс.руб.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-   управленческие расходы – 1309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списание переоценки ценных бумаг – 904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списание дебиторской задолженности – 216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убыток от ликвидации ЗАО «Лебединец» - 600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прочие расходы (услуги банка, госпошлина и пр.)– 110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Итого затрат  - 6382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638" w:right="-999" w:hanging="0"/>
        <w:outlineLvl w:val="0"/>
        <w:rPr>
          <w:sz w:val="28"/>
        </w:rPr>
      </w:pPr>
      <w:r>
        <w:rPr>
          <w:sz w:val="28"/>
        </w:rPr>
        <w:t>Расшифровка управленческих расходов: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>амортизация основных средств и нематериальных активов – 134 тыс.руб.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>аренда основных средств – 56 тыс.руб.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>оплата за ведение реестра – 48 тыс.руб.</w:t>
      </w:r>
    </w:p>
    <w:p>
      <w:pPr>
        <w:pStyle w:val="Style7"/>
        <w:keepNext w:val="true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аудиторские услуги- 35,0 тыс.руб.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>заработная плата – 519 тыс.руб.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 xml:space="preserve">социальные налоги – 152 тыс.руб. 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 xml:space="preserve">налог на имущество – 65 тыс.руб. 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 xml:space="preserve">затраты на проведение собрания акционеров – 199 тыс.руб. </w:t>
      </w:r>
    </w:p>
    <w:p>
      <w:pPr>
        <w:pStyle w:val="Style7"/>
        <w:keepNext w:val="true"/>
        <w:numPr>
          <w:ilvl w:val="0"/>
          <w:numId w:val="2"/>
        </w:numPr>
        <w:outlineLvl w:val="0"/>
        <w:rPr/>
      </w:pPr>
      <w:r>
        <w:rPr>
          <w:sz w:val="28"/>
        </w:rPr>
        <w:t>затраты на содержание и ремонт помещения по адресу: г. Белгород, ул. Горького, 56а – 76 тыс.руб.</w:t>
      </w:r>
    </w:p>
    <w:p>
      <w:pPr>
        <w:pStyle w:val="Style7"/>
        <w:keepNext w:val="true"/>
        <w:numPr>
          <w:ilvl w:val="0"/>
          <w:numId w:val="0"/>
        </w:numPr>
        <w:ind w:left="278" w:right="-999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очие затраты – 25 тыс.руб. </w:t>
      </w:r>
    </w:p>
    <w:p>
      <w:pPr>
        <w:pStyle w:val="Style7"/>
        <w:keepNext w:val="true"/>
        <w:numPr>
          <w:ilvl w:val="0"/>
          <w:numId w:val="0"/>
        </w:numPr>
        <w:ind w:left="278" w:right="-999" w:hanging="0"/>
        <w:outlineLvl w:val="0"/>
        <w:rPr>
          <w:sz w:val="28"/>
        </w:rPr>
      </w:pPr>
      <w:r>
        <w:rPr>
          <w:sz w:val="28"/>
        </w:rPr>
        <w:t xml:space="preserve">    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>Чистая прибыль по итогам 2014 г. 801220 руб. 53 коп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/>
      </w:pPr>
      <w:r>
        <w:rPr>
          <w:sz w:val="28"/>
        </w:rPr>
        <w:t>Валюта бухгалтерского баланса общества на 31.12.14 г. составила 34645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/>
      </w:pPr>
      <w:r>
        <w:rPr>
          <w:sz w:val="28"/>
        </w:rPr>
        <w:t>Чистые активы общества – 34591 тыс.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2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>1.5. Перспективы развития общества: участие в разработке и внедрении проектов совместно с коммерческими организациями,  доли и акции которых находятся на балансе общества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outlineLvl w:val="0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В соответствии с решением наблюдательного совета общества дивиденды по акциям по результатам 2013 г. в 2014 г. не объявлялись и не выплачивались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outlineLvl w:val="0"/>
        <w:rPr/>
      </w:pPr>
      <w:r>
        <w:rPr>
          <w:sz w:val="28"/>
          <w:szCs w:val="28"/>
        </w:rPr>
        <w:t>1.7. Основные факторы риска, связанные с деятельностью общества: банкротство коммерческих организаций, акции и доли которых находятся на балансе общества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outlineLvl w:val="0"/>
        <w:rPr/>
      </w:pPr>
      <w:r>
        <w:rPr>
          <w:sz w:val="28"/>
          <w:szCs w:val="28"/>
        </w:rPr>
        <w:t>1.8. Обществом в 2014 г. крупные сделки и сделки, в совершении которых имеется заинтересованность, не совершались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5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>1.9. Состав наблюдательного совета  общества: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5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Председатель совета – Широкопетлев Константин Николаевич, 1977 г. 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>рождения, образование - высшее, место работы – ОАО «ЛГОК», акций бщества не имеет.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Член совета – Головко Сергей Тимофеевич 1970 г. рождения, образование – 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>высшее, место работы – ОАО «ЛГОК», акций общества не имеет.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лен совета – Чибисов Сергей Владимирович, 1977 г. рождения, образовании - высшее, место работы – ОАО «ЛГОК», акций общества не имеет.</w:t>
      </w:r>
    </w:p>
    <w:p>
      <w:pPr>
        <w:pStyle w:val="Style7"/>
        <w:keepNext w:val="true"/>
        <w:numPr>
          <w:ilvl w:val="0"/>
          <w:numId w:val="0"/>
        </w:numPr>
        <w:ind w:left="278" w:right="-999" w:hanging="0"/>
        <w:outlineLvl w:val="0"/>
        <w:rPr>
          <w:sz w:val="28"/>
        </w:rPr>
      </w:pPr>
      <w:r>
        <w:rPr>
          <w:sz w:val="28"/>
        </w:rPr>
        <w:t>- Член совета – Чуриков Алексей Анатольевич, 1977 г. рождения,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>образование высшее, место работы – ОАО «ЛГОК», акций общества не имеет.</w:t>
      </w:r>
    </w:p>
    <w:p>
      <w:pPr>
        <w:pStyle w:val="Style7"/>
        <w:keepNext w:val="true"/>
        <w:numPr>
          <w:ilvl w:val="0"/>
          <w:numId w:val="0"/>
        </w:numPr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Член совета - Кандауров Николай Андреевич, 1956 г. рождения, образование высшее, место работы - ОАО «КМА-ИНВЕСТ», владелец 524 акций общества.</w:t>
      </w:r>
    </w:p>
    <w:p>
      <w:pPr>
        <w:pStyle w:val="Style7"/>
        <w:keepNext w:val="true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Член совета – Пожилых Юрий Викторович, 1979 г. рождения,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>образование - высшее, место работы – ООО «ЛебГОК-ДСФ», акций общества не имеет.</w:t>
      </w:r>
    </w:p>
    <w:p>
      <w:pPr>
        <w:pStyle w:val="Style7"/>
        <w:keepNext w:val="true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Член совета – Ряполов Александр Николаевич, 1977 г. рождения,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  <w:t>образование – высшее, место работы – ОАО «ЛГОК», акций общества не имеет.</w:t>
      </w:r>
    </w:p>
    <w:p>
      <w:pPr>
        <w:pStyle w:val="Style7"/>
        <w:keepNext w:val="true"/>
        <w:numPr>
          <w:ilvl w:val="0"/>
          <w:numId w:val="0"/>
        </w:numPr>
        <w:ind w:left="0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5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2.0. Единоличный исполнительный орган общества: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578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ндауров Николай Андреевич, 1956 г. рождения, образование - высшее,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-999" w:hanging="0"/>
        <w:outlineLvl w:val="0"/>
        <w:rPr>
          <w:sz w:val="28"/>
        </w:rPr>
      </w:pPr>
      <w:r>
        <w:rPr>
          <w:sz w:val="28"/>
        </w:rPr>
        <w:t>место работы - ОАО «КМА-ИНВЕСТ», владелец 524 акций общества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/>
      </w:pPr>
      <w:r>
        <w:rPr>
          <w:sz w:val="28"/>
        </w:rPr>
        <w:t>2.1. Вознаграждения и компенсации членам наблюдательного совета  общества в 2014 г. не выплачивались, среднемесячная зарплата генерального директора общества 10000 руб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  <w:t>2.2. В обществе нарушения Кодекса корпоративного поведения отсутствуют.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/>
      </w:pPr>
      <w:r>
        <w:rPr>
          <w:sz w:val="28"/>
        </w:rPr>
        <w:t xml:space="preserve">2.3. Услуги за проведение аудиторской проверки за 2014 г. составили 35000 рублей, НДС – нет,  исполнитель – ЗАО «Лоцман», г. Белгород. </w:t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142" w:right="-999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99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99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99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99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ind w:right="-1333" w:hanging="0"/>
      <w:jc w:val="center"/>
    </w:pPr>
    <w:rPr>
      <w:b/>
      <w:sz w:val="24"/>
    </w:rPr>
  </w:style>
  <w:style w:type="paragraph" w:styleId="Style7">
    <w:name w:val="Цитата"/>
    <w:basedOn w:val="Normal"/>
    <w:qFormat/>
    <w:pPr>
      <w:ind w:left="-142" w:right="-99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99" w:firstLine="601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43:00Z</dcterms:created>
  <dc:creator>Пожилых Ю В</dc:creator>
  <dc:description/>
  <cp:keywords/>
  <dc:language>en-US</dc:language>
  <cp:lastModifiedBy>Computer</cp:lastModifiedBy>
  <cp:lastPrinted>2015-04-29T18:40:00Z</cp:lastPrinted>
  <dcterms:modified xsi:type="dcterms:W3CDTF">2015-05-05T11:30:00Z</dcterms:modified>
  <cp:revision>82</cp:revision>
  <dc:subject/>
  <dc:title>ПРОТОКОЛ № 5</dc:title>
</cp:coreProperties>
</file>